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лдомского муниципального района  Московской области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03.2018г. № 336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стоимости услуг,</w:t>
      </w:r>
    </w:p>
    <w:p>
      <w:pPr>
        <w:pStyle w:val="Style1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яемых согласно</w:t>
      </w:r>
    </w:p>
    <w:p>
      <w:pPr>
        <w:pStyle w:val="Style1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нтированному перечню услуг</w:t>
      </w:r>
    </w:p>
    <w:p>
      <w:pPr>
        <w:pStyle w:val="Style1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гребению в сельских поселениях</w:t>
      </w:r>
    </w:p>
    <w:p>
      <w:pPr>
        <w:pStyle w:val="Style1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муниципального района</w:t>
      </w:r>
    </w:p>
    <w:p>
      <w:pPr>
        <w:pStyle w:val="Style1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 на 2018» год</w:t>
      </w:r>
    </w:p>
    <w:p>
      <w:pPr>
        <w:pStyle w:val="Style1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Законом Московской области от 17.07.2007 № 115/2007-ОЗ «О погребении и похоронном деле в Московской области»</w:t>
      </w:r>
    </w:p>
    <w:p>
      <w:pPr>
        <w:pStyle w:val="Style15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стоимость услуг, предоставляемых согласно гарантированному перечню услуг по погребению умерших в сельских поселениях, расположенных на территории Талдомского муниципального района Московской области на 2018 год (Приложение 1,2).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общественно-политической газете Талдомского муниципального района  газете «Заря» и разместить на официальном сайте администрации Талдомского муниципального района Московской области.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 вступает в силу с 01 января 2018 года.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 вступает в силу с 01 февраля 2018 года.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данного Постановления возложить на заместителя Главы администрации Талдомского муниципального района Гришину Л.М.</w:t>
      </w:r>
    </w:p>
    <w:p>
      <w:pPr>
        <w:pStyle w:val="Style15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алдомского муниципального района                                 В.Ю. Юдин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</w:t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муниципального района</w:t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03.2018г. № 336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услуг по погребению на сельских кладбищах Талдомского муниципального района Московской области с 01.01.2018 го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502"/>
        <w:gridCol w:w="1581"/>
        <w:gridCol w:w="260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 и требование к их качеств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услуг, руб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9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формление документов, необходимых для погреб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свидетельства о смер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гербового свидетельства о смерти и справки о смерти, выдаваемых в органах записи актов гражданского состоя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9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оставление и доставка в один адрес гроба и других предметов, необходимых для погребения, включая погрузо-разгрузочные работ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оба и других предметов, необходимых для погребения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5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лопчатобумажной ткань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5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рывало и накидка с воланом из х/б ткани с нанесением ритуальной символик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 и других предметов, необходимых для погребения, включая погрузо-разгрузочные работы к дому (моргу)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нос гроба и других принадлежностей из магази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рузка в автокатафал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ятие гроба и других принадлежностей с автокатафал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по адрес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евозка тела (останков) умершего на автокатафалке от места нахождения тела (останков) до кладбища (в крематорий), включая перемещение до места захоронения (места кремации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27,3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автокатафалка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ами) умершего из морга до места погреб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гроба с телом умершего до места захоронения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рузо-разгрузочные работ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нос гроба с телом (останками) умершего из автокатафалка и перемещение его к месту погребения(месту кремации) на катафалке или вручну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9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гребение (кремация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ка могилы для погребения и оказание комплекса услуг по погребению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806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истка и разметка земельного участка для устройства могил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ка могилы вручную с соблюдением санитарных правил и требований к размеру могил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гроба с телом (останками) умершего в могил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ребение урны с прахом умершего в стене скорби или в земл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ыпка могилы и устройство надмогильного холм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 установку похоронного ритуального регистрационного знака с надписью (Ф.И.О., дата, №) согласно ст. 2 п. 1 (4) закона Московской области № 115/2007-ОЗ №О погребении и похоронном деле в Московской области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 583,36</w:t>
            </w:r>
          </w:p>
        </w:tc>
      </w:tr>
    </w:tbl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</w:t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муниципального района</w:t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03.2018  № 336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услуг по погребению на сельских кладбищах Талдомского муниципального района Московской области с 01.02.2018 го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502"/>
        <w:gridCol w:w="1581"/>
        <w:gridCol w:w="260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 и требование к их качеств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услуг, руб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9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формление документов, необходимых для погреб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свидетельства о смер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гербового свидетельства о смерти и справки о смерти, выдаваемых в органах записи актов гражданского состоя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9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оставление и доставка в один адрес гроба и других предметов, необходимых для погребения, включая погрузо-разгрузочные работ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оба и других предметов, необходимых для погребения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0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лопчатобумажной ткань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0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рывало и накидка с воланом из х/б ткани с нанесением ритуальной символик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 и других предметов, необходимых для погребения, включая погрузо-разгрузочные работы к дому (моргу)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нос гроба и других принадлежностей из магази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рузка в автокатафал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ятие гроба и других принадлежностей с автокатафал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по адрес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евозка тела (останков) умершего на автокатафалке от места нахождения тела (останков) до кладбища (в крематорий), включая перемещение до места захоронения (места кремации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51,3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а автокатафалка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ами) умершего из морга до места погреб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мещение гроба с телом умершего до места захоронения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рузо-разгрузочные работ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нос гроба с телом (останками) умершего из автокатафалка и перемещение его к месту погребения(месту кремации) на катафалке или вручну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9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гребение (кремация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ка могилы для погребения и оказание комплекса услуг по погребению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90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истка и разметка земельного участка для устройства могил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пка могилы вручную с соблюдением санитарных правил и требований к размеру могил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гроба с телом (останками) умершего в могил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ребение урны с прахом умершего в стене скорби или в земл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ыпка могилы и устройство надмогильного холм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 установку похоронного ритуального регистрационного знака с надписью (Ф.И.О., дата, №) согласно ст. 2 п. 1 (4) закона Московской области № 115/2007-ОЗ №О погребении и похоронном деле в Московской области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 701,31</w:t>
            </w:r>
          </w:p>
        </w:tc>
      </w:tr>
    </w:tbl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37:00Z</dcterms:created>
  <dc:creator>SIO01</dc:creator>
  <dc:description/>
  <cp:keywords/>
  <dc:language>en-US</dc:language>
  <cp:lastModifiedBy>SIO01</cp:lastModifiedBy>
  <dcterms:modified xsi:type="dcterms:W3CDTF">2018-09-13T11:16:00Z</dcterms:modified>
  <cp:revision>2</cp:revision>
  <dc:subject/>
  <dc:title/>
</cp:coreProperties>
</file>